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to de Pesquis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abalho de Conclusão de Curso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Texto máximo excluindo capa e referências: 7 págin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Título do Trabalh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n@: XYXYXYX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 de Graduação: Bacharelado em Fís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ientador: Prof. XXXXXXXXX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amento de Fís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ão Carlos / 2022</w:t>
      </w:r>
      <w:r>
        <w:br w:type="page"/>
      </w:r>
    </w:p>
    <w:p>
      <w:pPr>
        <w:pStyle w:val="NormalWeb"/>
        <w:spacing w:lineRule="atLeast" w:line="315"/>
        <w:ind w:right="375" w:hanging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Resum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Descreva de 10 a 15 linhas um resumo de seu plano de pesquis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X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Introdução ao Proble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Cs w:val="24"/>
        </w:rPr>
      </w:pPr>
      <w:r>
        <w:rPr>
          <w:color w:val="000000"/>
          <w:szCs w:val="24"/>
        </w:rPr>
        <w:t>Introduza o problema de seu interesse, utilizando um contexto histórico ou tecnológico com uso de texto, figuras, diagramas ou que achar mais atraente. Lembre-se de descrever o estado da arte do tema, baseando-se em um levantamento bibliográfico. Mantenha a formatação com fonte Times New Roman – tamanho 12 (com exceção de símbolos ou equações) e separação 1,5 entre linh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>xxxx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Objetiv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Cs w:val="24"/>
        </w:rPr>
      </w:pPr>
      <w:r>
        <w:rPr>
          <w:bCs/>
          <w:szCs w:val="24"/>
        </w:rPr>
        <w:t>Destaque aqui, de forma sucinta e clara, o objetivo de seu trabalho, que pode abranger também objetivos secundários.</w:t>
      </w:r>
    </w:p>
    <w:p>
      <w:pPr>
        <w:pStyle w:val="BodyText2"/>
        <w:spacing w:lineRule="auto" w:line="360"/>
        <w:ind w:left="106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>3  Plano de trabalho e cronograma de execu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abore o plano de trabalho e seu cronograma. Finalize com o preechimento de uma tabela indicativa dos passos necessários para o desenvolvimento de seu projeto, recordando que ele será finalizado ao fim da disciplina TCC2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caps/>
          <w:color w:val="000000"/>
        </w:rPr>
      </w:pPr>
      <w:r>
        <w:rPr>
          <w:i/>
          <w:caps/>
          <w:color w:val="000000"/>
        </w:rPr>
        <w:t xml:space="preserve">Tabela-I: Cronograma de execução do projeto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79"/>
      </w:tblGrid>
      <w:tr>
        <w:trPr>
          <w:trHeight w:val="24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íodo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tividades</w:t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>4  Metodolo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4"/>
        </w:rPr>
      </w:pPr>
      <w:r>
        <w:rPr>
          <w:color w:val="000000"/>
          <w:szCs w:val="24"/>
          <w:lang w:eastAsia="de-DE"/>
        </w:rPr>
        <w:t>Explicite a metodologia que empregará no desenvolvimento de seu projeto, indicando o que é bem estabelecido e o que ainda é um desafio. Discorra sobre os resultados que sua metodologia proporcionará em comparação com outras metodologias ou com o que já está reportado na literatura da áre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>5  Forma de Análise dos Resulta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4"/>
        </w:rPr>
      </w:pPr>
      <w:r>
        <w:rPr>
          <w:color w:val="000000"/>
          <w:szCs w:val="24"/>
          <w:lang w:eastAsia="de-DE"/>
        </w:rPr>
        <w:t xml:space="preserve">Explicite a forma de análise que empregará uma vez obtidos seus resultados, ainda que prévios. Verifique se haveria maneiras alternativas de análise e suas limitações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</w:rPr>
        <w:t>6  Referências Bibliográfica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4"/>
        </w:rPr>
      </w:pPr>
      <w:r>
        <w:rPr>
          <w:color w:val="000000"/>
          <w:szCs w:val="24"/>
          <w:lang w:eastAsia="de-DE"/>
        </w:rPr>
        <w:t xml:space="preserve">Utilize um formato de referencia já estabelecido para indicar livros, artigos e monografias utilizadas para a confecção do projeto. Lembre-se de citá-las ao longo do texto, tanto na referenciação bibliográfica quanto na metodologia e análise de resultados, para que o leitor seja capaz de checar o conteúdo. </w:t>
      </w:r>
    </w:p>
    <w:p>
      <w:pPr>
        <w:pStyle w:val="Normal"/>
        <w:widowControl w:val="false"/>
        <w:spacing w:lineRule="auto" w:line="360"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pacing w:lineRule="auto" w:line="360"/>
        <w:rPr>
          <w:color w:val="231F20"/>
          <w:szCs w:val="24"/>
        </w:rPr>
      </w:pPr>
      <w:r>
        <w:rPr>
          <w:color w:val="231F20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156AA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60"/>
    </w:pPr>
    <w:rPr>
      <w:rFonts w:ascii="Arial" w:hAnsi="Arial" w:cs="Arial"/>
      <w:b/>
    </w:rPr>
  </w:style>
  <w:style w:type="paragraph" w:styleId="TEXTO">
    <w:name w:val="TEXTO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8000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color w:val="800000"/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8"/>
      <w:jc w:val="both"/>
    </w:pPr>
    <w:rPr/>
  </w:style>
  <w:style w:type="paragraph" w:styleId="Arial">
    <w:name w:val="arial"/>
    <w:basedOn w:val="Normal"/>
    <w:qFormat/>
    <w:pPr>
      <w:spacing w:lineRule="atLeast" w:line="327" w:before="100" w:after="100"/>
      <w:ind w:firstLine="567"/>
      <w:jc w:val="both"/>
    </w:pPr>
    <w:rPr>
      <w:rFonts w:ascii="Verdana" w:hAnsi="Verdana" w:cs="Verdana"/>
      <w:color w:val="000000"/>
      <w:szCs w:val="24"/>
    </w:rPr>
  </w:style>
  <w:style w:type="paragraph" w:styleId="NormalWeb">
    <w:name w:val="Normal (Web)"/>
    <w:basedOn w:val="Normal"/>
    <w:qFormat/>
    <w:pPr>
      <w:spacing w:before="12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Projeto_e_Sub-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6:00Z</dcterms:created>
  <dc:creator>CCF-Bacharelado</dc:creator>
  <dc:description/>
  <dc:language>en-US</dc:language>
  <cp:lastModifiedBy>User</cp:lastModifiedBy>
  <cp:lastPrinted>2014-03-21T18:46:00Z</cp:lastPrinted>
  <dcterms:modified xsi:type="dcterms:W3CDTF">2022-06-21T11:16:00Z</dcterms:modified>
  <cp:revision>2</cp:revision>
  <dc:subject>Iniciação científica</dc:subject>
  <dc:title>Modelo de projeto e sub-projeto</dc:title>
</cp:coreProperties>
</file>